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z w:val="32"/>
                <w:szCs w:val="32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18 октября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202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года                                                                                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  6   - </w:t>
            </w:r>
            <w:r>
              <w:rPr>
                <w:rFonts w:eastAsia="Times New Roman" w:cs="PT Astra Serif;Times New Roman" w:ascii="PT Astra Serif;Times New Roman" w:hAnsi="PT Astra Serif;Times New Roman"/>
                <w:color w:val="auto"/>
                <w:sz w:val="26"/>
                <w:szCs w:val="26"/>
                <w:u w:val="single"/>
                <w:lang w:val="ru-RU" w:eastAsia="zh-CN" w:bidi="ar-SA"/>
              </w:rPr>
              <w:t>ПГ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Экз. №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none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 Большое Нагаткино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О проведении публичных слушаний по проекту постановления                                    администрации муниципального образования «Цильнинский район» Ульяновской области «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расположенного на земельном участке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</w:rPr>
              <w:t>площадью  999 кв.м  с  кадастровым номером 73:20:050504:8 в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  <w:highlight w:val="white"/>
              </w:rPr>
              <w:t xml:space="preserve"> с. Большое Нагаткино пл.Революции 14, МО «Большенагаткинское сельское поселение»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highlight w:val="white"/>
              </w:rPr>
              <w:t>Цильнинского района Ульяновской области Российской Федерации»</w:t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  <w:p>
            <w:pPr>
              <w:pStyle w:val="ConsPlusTitle"/>
              <w:bidi w:val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highlight w:val="whit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highlight w:val="white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5.1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муниципального образования «Цильнинский район» Ульяновской области от 07.10.2020 № 143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Об утверждении Положения о порядке организации и проведения общественных обсуждений или публичных слушаний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опросам правового регулирования градостроительной деятельности на территор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распоряжением администрации муниципального образования «Цильнинский район» Ульяновской области от 18.06.2020 № 108-Р «Об утверждении  состава Комиссии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 (далее - Комиссия), Правилами землепользования и застройки МО «Большенагаткинское сельское поселение»  Цильнинского района Ульяновской области», утверждёнными решением Совета депутатов муниципального образования «Большенагаткинское сельское поселение» Цильнинского района Ульяновской области от 29.07.2011 № 19 «Об утверждении Правил землепользования и застройки МО «Большенагаткинское сельское поселение»                   Цильнинского района Ульяновской области», на основании заявления                  Семенова С.В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постановляю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ровест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убличные слушания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остановления                                 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999 кв.м  с  кадастровым номером 73:20:050504:8 в с. Большое Нагаткино пл.Революции 14, МО «Большенагаткинское сельское поселение» Цильнинского района Ульяновской области Российской Федерации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(далее – Проект) по вопросу предоставления  Семенову С.В.  разрешения на о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тклонение от предельных параметров разрешённого строительства объекта капитального строительства, расположенного на земельном участке 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highlight w:val="white"/>
        </w:rPr>
        <w:t>площадью   999 кв.м,    кадастровый номер   73:20:050504:8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, по адресу: Российская Федерация, Ульяновская область, Цильнинский район, МО «Большенагаткинское сельское поселение»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highlight w:val="white"/>
        </w:rPr>
        <w:t>с.Большое Нагаткино  пл.Революции, 14»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highlight w:val="white"/>
        </w:rPr>
        <w:t xml:space="preserve">, территориальная зона «ОД-1» - центральная зона делового, общественного и коммерческого назначения, вид разрешённого использования «административные здания, офисы, конторы различных организаций, фирм, компаний, банки, отделения банков» в части минимальных отступов от границ земельного участка: с западной стороны земельного участка менее 1 м,  с южной стороны земельного участка  менее 1 м, с учетом соблюдения противопожарных расстояний между объектами капитального строительства, расположенными на соседних участках, </w:t>
      </w:r>
      <w:r>
        <w:rPr>
          <w:rFonts w:cs="Times New Roman" w:ascii="Times New Roman" w:hAnsi="Times New Roman"/>
          <w:bCs/>
          <w:spacing w:val="-3"/>
          <w:sz w:val="28"/>
          <w:szCs w:val="28"/>
          <w:highlight w:val="white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такж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>градостроитель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>ого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регламен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highlight w:val="white"/>
          <w:u w:val="none"/>
        </w:rPr>
        <w:t xml:space="preserve"> в части увеличения максимального процента застройки в границах земельного участка</w:t>
      </w:r>
      <w:r>
        <w:rPr>
          <w:rFonts w:cs="Times New Roman" w:ascii="Times New Roman" w:hAnsi="Times New Roman"/>
          <w:spacing w:val="-3"/>
          <w:sz w:val="28"/>
          <w:szCs w:val="28"/>
          <w:u w:val="none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2. Провести публичные слушания  по Проекту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ровести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бличные слуш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с Положение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 xml:space="preserve">                     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тверждённым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ешением Совета депутатов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  <w:shd w:fill="FFFFFF" w:val="clear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en-US"/>
        </w:rPr>
        <w:t xml:space="preserve"> «Цильнинский район» Ульяновской области от 07.10.2020 № 14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9"/>
          <w:tab w:val="right" w:pos="8306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Утвердить прилагаемое оповещение о начале публичных слуш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убликовать  его в газете «Цильнинские Новости»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 разместить на 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дминистрации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  <w:lang w:val="en-US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ильнински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район»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зделе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бличные слушания и общественные обсуждения проект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http://www.cilna.ru/?id=348)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 момента его подписания,   подлежит опубликованию в  газете  «Цильнинские Новости» и размещению на официальном сайте администрации муниципального образования                     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                                                                           В.В.Салю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8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91">
    <w:name w:val="Указатель9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1-10-20T14:08:00Z</cp:lastPrinted>
  <dcterms:modified xsi:type="dcterms:W3CDTF">2021-10-22T10:12:53Z</dcterms:modified>
  <cp:revision>24</cp:revision>
  <dc:subject/>
  <dc:title>Глава Старомайнского района Ульяновской области</dc:title>
</cp:coreProperties>
</file>